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ru-RU"/>
        </w:rPr>
      </w:pPr>
      <w:r>
        <w:rPr>
          <w:lang w:val="uk-UA"/>
        </w:rPr>
        <w:t>29.01.2015</w:t>
        <w:tab/>
      </w:r>
      <w:r>
        <w:rPr>
          <w:sz w:val="28"/>
          <w:szCs w:val="28"/>
          <w:lang w:val="uk-UA"/>
        </w:rPr>
        <w:t xml:space="preserve">№ 5/3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</w:t>
      </w:r>
      <w:r>
        <w:rPr>
          <w:bCs/>
          <w:sz w:val="28"/>
          <w:szCs w:val="28"/>
        </w:rPr>
        <w:t>Керівництво</w:t>
      </w:r>
      <w:r>
        <w:rPr>
          <w:bCs/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</w:rPr>
        <w:t xml:space="preserve"> управління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еаліза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ержавн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і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міськом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вні з питань  молоді, фізичної культури та  спорту</w:t>
      </w:r>
      <w:r>
        <w:rPr>
          <w:sz w:val="28"/>
          <w:szCs w:val="28"/>
          <w:lang w:val="uk-UA"/>
        </w:rPr>
        <w:t xml:space="preserve">» на 2015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ого кодексу України від 08.07.2010 зі змінам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bCs/>
          <w:sz w:val="28"/>
          <w:szCs w:val="28"/>
        </w:rPr>
        <w:t>Керівництво</w:t>
      </w:r>
      <w:r>
        <w:rPr>
          <w:bCs/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</w:rPr>
        <w:t xml:space="preserve"> управління забезпечення  реалізації державної політики на міському рівні з питань  молоді, фізичної культури та  спорту</w:t>
      </w:r>
      <w:r>
        <w:rPr>
          <w:sz w:val="28"/>
          <w:szCs w:val="28"/>
          <w:lang w:val="uk-UA"/>
        </w:rPr>
        <w:t>»  на 2015 рік згідно з додатк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, проводити за рахунок коштів, передбачених у загальному та спеціальному фондах міського бюджету на 2015 рік на виконання зазначеної програм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sz w:val="28"/>
          <w:szCs w:val="28"/>
          <w:lang w:val="uk-UA"/>
        </w:rPr>
      </w:pPr>
      <w:r>
        <w:rPr/>
        <w:t>міської ради</w:t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  <w:tab/>
        <w:tab/>
        <w:tab/>
        <w:tab/>
        <w:tab/>
        <w:tab/>
        <w:t xml:space="preserve">                         </w:t>
        <w:tab/>
        <w:tab/>
        <w:t xml:space="preserve">Н.Ю. Губськ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</w:t>
        <w:tab/>
        <w:t>О.В.Дубінін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               </w:t>
        <w:tab/>
        <w:t>Н.В.Доломан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 xml:space="preserve">      </w:t>
        <w:tab/>
        <w:t>К.Ю.Сонн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нкурсних закупівел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Т.В. Жит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rPr/>
      </w:pPr>
      <w:r>
        <w:rPr>
          <w:sz w:val="28"/>
          <w:szCs w:val="28"/>
        </w:rPr>
        <w:t>Провідний спеціаліст-коректор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Л.С.Захарова </w:t>
        <w:tab/>
        <w:t xml:space="preserve">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V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9.01.2015  №  5/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left="2832" w:right="0" w:firstLine="708"/>
        <w:jc w:val="left"/>
        <w:rPr>
          <w:b/>
          <w:b/>
        </w:rPr>
      </w:pPr>
      <w:r>
        <w:rPr>
          <w:b/>
        </w:rPr>
        <w:t>Бюджетна програма</w:t>
      </w:r>
    </w:p>
    <w:p>
      <w:pPr>
        <w:pStyle w:val="Style15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</w:rPr>
        <w:t>«</w:t>
      </w:r>
      <w:r>
        <w:rPr>
          <w:b/>
          <w:bCs/>
        </w:rPr>
        <w:t>Керівництво та управління забезпечення  реалізації державної політики на міському рівні з питань  молоді, фізичної культури та  спорту</w:t>
      </w:r>
      <w:r>
        <w:rPr>
          <w:b/>
        </w:rPr>
        <w:t>»                            на 2015 рік</w:t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грунтування здійснення програми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28"/>
          <w:szCs w:val="28"/>
          <w:lang w:val="uk-UA"/>
        </w:rPr>
        <w:t>Управління  молоді та спорту  Мелітопольської міської ради Запорізької області є установою, основними  напрямами роботи якої є забезпечення реалізації державної політики на міському рівні з питань молоді, фізичної культури та спорту, розроблення міських  комплексних і цільових програм з  розвитку фізичної культури та спорту, забезпечення підготовки та проведення спортивних заходів, навчально-тренувальних зборів, заходів щодо участі спортсменів у спортивних змаганнях різного рівня, використання сучасних засобів і форм розвитку фізичної культури населення, організація і проведення фестивалів, конкурсів та інших заходів серед широких верств населення, підготовка та ефективне використання кадрів з  фізичної культури та спорту, забезпечення пропаганди здорового способу життя,  залучення громадян до раціонального використання вільного часу засобами фізичної культури і спорту. Здійснення заходів, спрямованих на національно-патріотичне, культурне, правове та духовне виховання молоді, організація та проведення молодіжних заходів, які мають соціальний ефект.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>
          <w:b/>
        </w:rPr>
        <w:t>2. Підстави для розробки бюджетної програми (нормативна база):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Закон України  «Про сприяння соціальному становленню та розвитку молоді в Україні», пункт 8 статті 91 Бюджетного кодексу України.</w:t>
      </w:r>
    </w:p>
    <w:p>
      <w:pPr>
        <w:pStyle w:val="Style15"/>
        <w:spacing w:before="120" w:after="120"/>
        <w:ind w:left="0" w:right="0" w:firstLine="708"/>
        <w:jc w:val="both"/>
        <w:rPr/>
      </w:pPr>
      <w:r>
        <w:rPr>
          <w:b/>
        </w:rPr>
        <w:t>3.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Style15"/>
        <w:spacing w:before="120" w:after="120"/>
        <w:ind w:left="0" w:right="0" w:firstLine="360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/>
        <w:tab/>
        <w:t>Координування спортивно-фізкультурної роботи в місті, надання методичної допомоги колективам фізичної культури, спортивним клубам, залучення максимальної чисельності усіх верств населення до систематичних занять фізичною культурою і спортом, підготовка спортивного резерву для поповнення збірних команд області та України, спортсменів високого класу, проведення спортивно-масових та фізкультурно-оздоровчих заходів.</w:t>
      </w:r>
    </w:p>
    <w:p>
      <w:pPr>
        <w:pStyle w:val="Normal"/>
        <w:ind w:left="0" w:right="-5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обдарованої та студентської молоді, надання консультацій, методичної допомоги молоді міста щодо розвитку молодіжної політики.</w:t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Normal"/>
        <w:ind w:left="360" w:right="0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управління є участь у реалізації державної політики на міському рівні з питань молоді, фізичної культури та спорту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8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left="0" w:right="-18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-180" w:firstLine="708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</w:rPr>
        <w:t>Фінансування визначених у програмі заходів протягом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дійснюється за рахунок міського бюджету, в межах передбачених асигнувань.</w:t>
      </w:r>
      <w:r>
        <w:rPr>
          <w:sz w:val="28"/>
          <w:szCs w:val="28"/>
          <w:lang w:val="uk-UA"/>
        </w:rPr>
        <w:t xml:space="preserve"> Загальний обсяг видатків на 2015 рік – 650,3 тис. грн., у тому числі: по загальному фонду – 572,8 тис.грн., у тому числі оплата бюджетної кредиторської заборгованості за 2014 рік в сумі 7,5 тис. грн., по спеціальному фонду – 77,5 тис. грн.,  у тому числі оплата бюджетної кредиторської заборгованості за 2014 рік – 60,0 тис. грн.</w:t>
      </w:r>
    </w:p>
    <w:p>
      <w:pPr>
        <w:pStyle w:val="Normal"/>
        <w:ind w:left="0" w:right="-18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90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</w:rPr>
              <w:t>Результативні показ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</w:t>
            </w:r>
            <w:r>
              <w:rPr>
                <w:b/>
                <w:sz w:val="27"/>
                <w:szCs w:val="27"/>
                <w:lang w:val="uk-UA"/>
              </w:rPr>
              <w:t>5</w:t>
            </w:r>
            <w:r>
              <w:rPr>
                <w:b/>
                <w:sz w:val="27"/>
                <w:szCs w:val="27"/>
              </w:rPr>
              <w:t xml:space="preserve">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затрат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штатних одиниць, 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идатки, тис. 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отриманих доручень, листів, звернень, заяв, скарг, 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ідготовлених нормативно-правових актів, 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рийнятих нормативно-правових ак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ереві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роведених засідань, нар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Fs2"/>
                <w:sz w:val="27"/>
                <w:szCs w:val="27"/>
                <w:lang w:val="uk-UA"/>
              </w:rPr>
              <w:t>Кількість придбаного обладнання та інвентарю довгострокового корис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виконаних доручень, листів, звернень, заяв, скарг на одного праців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ідготовлених нормативно-правових актів на одного працівника, од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итрати на утримання однієї штатної одиниці, тис. 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ількість перевірок на одного праців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итрати на утримання однієї штатної одиниц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трати на придбання </w:t>
            </w:r>
            <w:r>
              <w:rPr>
                <w:rStyle w:val="Fs2"/>
                <w:sz w:val="27"/>
                <w:szCs w:val="27"/>
                <w:lang w:val="uk-UA"/>
              </w:rPr>
              <w:t>обладнання та інвентарю довгострокового корис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67,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як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соток прийнятих нормативно-правових актів у загальній кількості підготовлених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соток вчасно виконаних доручень, листів, звернень, заяв, скарг у їх загальній кількості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соток придбаного обладнання та інвентарю </w:t>
            </w:r>
            <w:r>
              <w:rPr>
                <w:rStyle w:val="Fs2"/>
                <w:sz w:val="27"/>
                <w:szCs w:val="27"/>
                <w:lang w:val="uk-UA"/>
              </w:rPr>
              <w:t>довгострокового корис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Контроль за виконанням програми здійснюють постійна депутатська комісія з питань науки, освіти, культури, спорту та молодіжної політики та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 xml:space="preserve">                         </w:t>
        <w:tab/>
        <w:t xml:space="preserve">Н.Ю. Губськ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 xml:space="preserve">Секретар Мелітопольської 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lang w:val="uk-UA"/>
        </w:rPr>
      </w:pPr>
      <w:r>
        <w:rPr/>
        <w:t>міської ради</w:t>
        <w:tab/>
        <w:tab/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6:00Z</dcterms:created>
  <dc:creator>йцу</dc:creator>
  <dc:description/>
  <dc:language>en-US</dc:language>
  <cp:lastModifiedBy>User</cp:lastModifiedBy>
  <cp:lastPrinted>2014-03-04T16:17:00Z</cp:lastPrinted>
  <dcterms:modified xsi:type="dcterms:W3CDTF">2015-01-14T11:26:00Z</dcterms:modified>
  <cp:revision>18</cp:revision>
  <dc:subject/>
  <dc:title>                                                                           Додаток</dc:title>
</cp:coreProperties>
</file>